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 xml:space="preserve">      </w:t>
      </w:r>
    </w:p>
    <w:p>
      <w:pPr>
        <w:pStyle w:val="Normal"/>
        <w:rPr/>
      </w:pPr>
      <w:r>
        <w:rPr>
          <w:bCs/>
          <w:lang w:val="it-IT"/>
        </w:rPr>
        <w:t xml:space="preserve">                            </w:t>
      </w:r>
      <w:r>
        <w:rPr>
          <w:bCs/>
          <w:sz w:val="22"/>
          <w:szCs w:val="22"/>
          <w:lang w:val="it-IT"/>
        </w:rPr>
        <w:t>Meno a priezvisko zákonného zástupcu, bydlisko, tel.</w:t>
      </w:r>
      <w:r>
        <w:rPr>
          <w:bCs/>
          <w:sz w:val="22"/>
          <w:szCs w:val="22"/>
        </w:rPr>
        <w:t xml:space="preserve">: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ab/>
        <w:t xml:space="preserve">       </w:t>
      </w:r>
      <w:r>
        <w:rPr>
          <w:b/>
          <w:bCs/>
          <w:sz w:val="28"/>
          <w:szCs w:val="28"/>
        </w:rPr>
        <w:t>Základná škola s M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Rokytov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086 01  Rokyt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V Rokytove, 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Vec: </w:t>
      </w:r>
      <w:r>
        <w:rPr>
          <w:b/>
          <w:bCs/>
          <w:sz w:val="28"/>
          <w:szCs w:val="28"/>
        </w:rPr>
        <w:t>Žiadosť o odklad povinnej školskej dochádz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Žiadam  riaditeľstvo Základnej školy s MŠ, Rokytov 4 o odklad povinnej školskej dochádzky pre moje dieťa o jeden školský rok, t. j. k  1. septembru 2023 na základe  návrhu, ktorý bude vydaný Centrom pedagogicko-psychologického poradenstva a prevencie v Bardejove a odporučenia všeobecného lekára pre deti a dora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Meno a priezvisko dieťaťa :  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ytom :  .......................................................</w:t>
        <w:tab/>
        <w:t xml:space="preserve">            </w:t>
        <w:tab/>
        <w:t>PSČ :  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átum narodenia:  .......................................              </w:t>
        <w:tab/>
        <w:t>rod. číslo: 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 dôvodu: 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podpisy zákonných zástupcov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vzal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ríloha:  Návrh na odloženie povinnej školskej dochádzky – na odporúčanie CPPPaP  a pediatra  .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1:00Z</dcterms:created>
  <dc:creator>Zborovna 1</dc:creator>
  <dc:description/>
  <cp:keywords/>
  <dc:language>en-US</dc:language>
  <cp:lastModifiedBy>HP</cp:lastModifiedBy>
  <cp:lastPrinted>2014-06-24T12:40:00Z</cp:lastPrinted>
  <dcterms:modified xsi:type="dcterms:W3CDTF">2022-04-04T09:50:00Z</dcterms:modified>
  <cp:revision>4</cp:revision>
  <dc:subject/>
  <dc:title>Meno, adresa, tel</dc:title>
</cp:coreProperties>
</file>